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561/2202/2024</w:t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86MS0053-01-2024-008247-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07 октября 2024 года      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 2-4561-2202/2024 по исковому заявлению акционерного общества «Банк Русский Стандарт» к Панасенко Владимиру Викторовичу о взыскании задолженности по договору займ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кционерного общества «Банк Русский Стандарт» к Панасенко Владимиру Викторовичу о взыскании задолженности по договору займа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Ф м</w:t>
      </w:r>
      <w:r>
        <w:rPr>
          <w:rFonts w:cs="Times New Roman" w:ascii="Times New Roman" w:hAnsi="Times New Roman"/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№ 2 Няганского судебного района ХМАО-Югр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